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PLIANCE VERIFICATION FORM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Deaf-Blindnes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5760" w:leader="none"/>
          <w:tab w:val="left" w:pos="5940" w:leader="none"/>
          <w:tab w:val="left" w:pos="7560" w:leader="none"/>
          <w:tab w:val="left" w:pos="7740" w:leader="none"/>
          <w:tab w:val="left" w:pos="9720" w:leader="none"/>
          <w:tab w:val="left" w:pos="10440" w:leader="none"/>
        </w:tabs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tbl>
      <w:tblPr>
        <w:tblW w:w="107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Deaf-Blind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diological Evaluation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tometric/Ophthalmic Evaluation.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120" w:after="1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formance measures such as developmental scores, diagnostic test(s), observations, communication evaluations, orientation and mobility assessments that document how the impairment adversely affects the educational performance of the chil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b/>
          <w:sz w:val="22"/>
          <w:szCs w:val="22"/>
        </w:rPr>
        <w:t xml:space="preserve">  </w:t>
      </w:r>
      <w:r>
        <w:rPr/>
        <w:tab/>
        <w:t>Yes</w:t>
        <w:tab/>
        <w:t xml:space="preserve"> No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0" w:name="__Fieldmark__0_1320395059"/>
            <w:bookmarkStart w:id="1" w:name="__Fieldmark__0_1320395059"/>
            <w:bookmarkEnd w:id="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1320395059"/>
            <w:bookmarkStart w:id="3" w:name="__Fieldmark__1_1320395059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1320395059"/>
            <w:bookmarkStart w:id="5" w:name="__Fieldmark__2_1320395059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1320395059"/>
            <w:bookmarkStart w:id="7" w:name="__Fieldmark__3_1320395059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ong 2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1320395059"/>
            <w:bookmarkStart w:id="9" w:name="__Fieldmark__4_1320395059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1320395059"/>
            <w:bookmarkStart w:id="11" w:name="__Fieldmark__5_1320395059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1320395059"/>
            <w:bookmarkStart w:id="13" w:name="__Fieldmark__6_1320395059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1320395059"/>
            <w:bookmarkStart w:id="15" w:name="__Fieldmark__7_1320395059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78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1320395059"/>
            <w:bookmarkStart w:id="17" w:name="__Fieldmark__8_1320395059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1320395059"/>
            <w:bookmarkStart w:id="19" w:name="__Fieldmark__9_1320395059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512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530" w:leader="none"/>
        <w:tab w:val="right" w:pos="8640" w:leader="none"/>
      </w:tabs>
      <w:ind w:right="-396" w:hanging="0"/>
      <w:jc w:val="right"/>
      <w:rPr/>
    </w:pPr>
    <w:r>
      <w:rPr>
        <w:sz w:val="16"/>
        <w:szCs w:val="16"/>
      </w:rPr>
      <w:t>Updated 11/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4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6:00Z</dcterms:created>
  <dc:creator>Andrew Hodgins</dc:creator>
  <dc:description/>
  <dc:language>en-US</dc:language>
  <cp:lastModifiedBy>Stephanie Matthews</cp:lastModifiedBy>
  <cp:lastPrinted>2010-11-09T13:50:00Z</cp:lastPrinted>
  <dcterms:modified xsi:type="dcterms:W3CDTF">2020-03-06T16:26:00Z</dcterms:modified>
  <cp:revision>2</cp:revision>
  <dc:subject/>
  <dc:title>DeafBlindness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Deaf/Blindness Compliance Verification Form</vt:lpwstr>
  </property>
  <property fmtid="{D5CDD505-2E9C-101B-9397-08002B2CF9AE}" pid="3" name="IconOverlay">
    <vt:lpwstr/>
  </property>
  <property fmtid="{D5CDD505-2E9C-101B-9397-08002B2CF9AE}" pid="4" name="Link URL">
    <vt:lpwstr>, </vt:lpwstr>
  </property>
  <property fmtid="{D5CDD505-2E9C-101B-9397-08002B2CF9AE}" pid="5" name="Picture URL">
    <vt:lpwstr>, 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