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earing Impairmen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7"/>
        <w:gridCol w:w="490"/>
        <w:gridCol w:w="490"/>
        <w:gridCol w:w="490"/>
        <w:gridCol w:w="490"/>
        <w:gridCol w:w="490"/>
        <w:gridCol w:w="188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Hearing Impair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Requirement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A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4536" w:leader="none"/>
              </w:tabs>
              <w:spacing w:before="120" w:after="120"/>
              <w:rPr>
                <w:b w:val="false"/>
                <w:b w:val="false"/>
              </w:rPr>
            </w:pPr>
            <w:r>
              <w:rPr/>
              <w:t>Vision Screening</w:t>
            </w:r>
            <w:r>
              <w:rPr>
                <w:b w:val="false"/>
              </w:rPr>
              <w:t xml:space="preserve"> P_________F______Follow-Up_______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b w:val="false"/>
              </w:rPr>
              <w:t>Audiological Evaluation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b w:val="false"/>
              </w:rPr>
              <w:t>Performance measures such as group or individual intelligence scores, individual/group achievement and/or diagnostic test(s), classroom observation, and/or review of child’s existing records (i.e., attendance, health).  These measures may be used as the evidence to show adverse affec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/>
      </w:pPr>
      <w:r>
        <w:rPr>
          <w:b/>
          <w:sz w:val="22"/>
          <w:szCs w:val="22"/>
          <w:u w:val="single"/>
        </w:rPr>
        <w:t>Prong 1</w:t>
      </w:r>
      <w:r>
        <w:rPr>
          <w:sz w:val="22"/>
          <w:szCs w:val="22"/>
        </w:rPr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54733980"/>
            <w:bookmarkStart w:id="1" w:name="__Fieldmark__0_15547339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1554733980"/>
            <w:bookmarkStart w:id="3" w:name="__Fieldmark__1_1554733980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1554733980"/>
            <w:bookmarkStart w:id="5" w:name="__Fieldmark__2_1554733980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1554733980"/>
            <w:bookmarkStart w:id="7" w:name="__Fieldmark__3_1554733980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rong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1554733980"/>
            <w:bookmarkStart w:id="9" w:name="__Fieldmark__4_1554733980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1554733980"/>
            <w:bookmarkStart w:id="11" w:name="__Fieldmark__5_1554733980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1554733980"/>
            <w:bookmarkStart w:id="13" w:name="__Fieldmark__6_1554733980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1554733980"/>
            <w:bookmarkStart w:id="15" w:name="__Fieldmark__7_1554733980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1554733980"/>
            <w:bookmarkStart w:id="17" w:name="__Fieldmark__8_1554733980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1554733980"/>
            <w:bookmarkStart w:id="19" w:name="__Fieldmark__9_1554733980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051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12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95" w:leader="none"/>
        <w:tab w:val="right" w:pos="8640" w:leader="none"/>
      </w:tabs>
      <w:ind w:right="-396" w:hanging="0"/>
      <w:rPr/>
    </w:pPr>
    <w:r>
      <w:rPr>
        <w:sz w:val="16"/>
        <w:szCs w:val="16"/>
      </w:rPr>
      <w:tab/>
      <w:tab/>
      <w:tab/>
      <w:tab/>
      <w:t>Updated 11/9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28:00Z</dcterms:created>
  <dc:creator>Andrew Hodgins</dc:creator>
  <dc:description/>
  <dc:language>en-US</dc:language>
  <cp:lastModifiedBy>Stephanie Matthews</cp:lastModifiedBy>
  <cp:lastPrinted>2010-11-09T14:20:00Z</cp:lastPrinted>
  <dcterms:modified xsi:type="dcterms:W3CDTF">2020-03-06T16:28:00Z</dcterms:modified>
  <cp:revision>2</cp:revision>
  <dc:subject/>
  <dc:title>Hearing Impairment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Hearing Impairment Compliance Verification Form</vt:lpwstr>
  </property>
  <property fmtid="{D5CDD505-2E9C-101B-9397-08002B2CF9AE}" pid="3" name="IconOverlay">
    <vt:lpwstr/>
  </property>
  <property fmtid="{D5CDD505-2E9C-101B-9397-08002B2CF9AE}" pid="4" name="Link URL">
    <vt:lpwstr>, </vt:lpwstr>
  </property>
  <property fmtid="{D5CDD505-2E9C-101B-9397-08002B2CF9AE}" pid="5" name="Picture URL">
    <vt:lpwstr>, 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