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sual Impairmen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Visual Impai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rPr>
                <w:b w:val="false"/>
                <w:b w:val="false"/>
                <w:sz w:val="16"/>
              </w:rPr>
            </w:pPr>
            <w:r>
              <w:rPr/>
              <w:t>Hearing Screening</w:t>
            </w:r>
            <w:r>
              <w:rPr>
                <w:b w:val="false"/>
              </w:rPr>
              <w:t xml:space="preserve"> </w:t>
            </w:r>
            <w:r>
              <w:rPr/>
              <w:t>P</w:t>
            </w:r>
            <w:r>
              <w:rPr>
                <w:b w:val="false"/>
              </w:rPr>
              <w:t xml:space="preserve">______ </w:t>
            </w:r>
            <w:r>
              <w:rPr/>
              <w:t>F</w:t>
            </w:r>
            <w:r>
              <w:rPr>
                <w:b w:val="false"/>
              </w:rPr>
              <w:t xml:space="preserve">_______Follow-Up </w:t>
            </w:r>
            <w:r>
              <w:rPr>
                <w:b w:val="false"/>
                <w:sz w:val="16"/>
              </w:rPr>
              <w:t>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b w:val="false"/>
              </w:rPr>
              <w:t>Optometric and/or ophthalmic evaluation indicating that the individual has a visual impairmen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536" w:leader="none"/>
              </w:tabs>
              <w:spacing w:before="120" w:after="120"/>
              <w:jc w:val="both"/>
              <w:rPr/>
            </w:pPr>
            <w:r>
              <w:rPr>
                <w:b w:val="false"/>
                <w:spacing w:val="-2"/>
              </w:rPr>
              <w:t>Documentation of educational problems that, even after appropriate accommodations, the disability continues to affect educational performance</w:t>
            </w:r>
            <w:r>
              <w:rPr>
                <w:b w:val="false"/>
              </w:rPr>
              <w:t>. Educational problems may be assessed by a certified vision specialist through one or more of the following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(i)</w:t>
              <w:tab/>
              <w:t>Learning Media Assessment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spacing w:before="0" w:after="120"/>
              <w:rPr/>
            </w:pPr>
            <w:r>
              <w:rPr/>
              <w:t>Functional Vision Assessment, and/o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4536" w:leader="none"/>
              </w:tabs>
              <w:spacing w:before="120" w:after="120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Orientation and Mobility Evaluatio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2"/>
                <w:sz w:val="16"/>
              </w:rPr>
            </w:pPr>
            <w:r>
              <w:rPr>
                <w:b w:val="false"/>
                <w:spacing w:val="-2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0171386"/>
            <w:bookmarkStart w:id="1" w:name="__Fieldmark__0_32801713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280171386"/>
            <w:bookmarkStart w:id="3" w:name="__Fieldmark__1_3280171386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280171386"/>
            <w:bookmarkStart w:id="5" w:name="__Fieldmark__2_3280171386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280171386"/>
            <w:bookmarkStart w:id="7" w:name="__Fieldmark__3_3280171386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280171386"/>
            <w:bookmarkStart w:id="9" w:name="__Fieldmark__4_3280171386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280171386"/>
            <w:bookmarkStart w:id="11" w:name="__Fieldmark__5_3280171386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280171386"/>
            <w:bookmarkStart w:id="13" w:name="__Fieldmark__6_3280171386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280171386"/>
            <w:bookmarkStart w:id="15" w:name="__Fieldmark__7_3280171386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280171386"/>
            <w:bookmarkStart w:id="17" w:name="__Fieldmark__8_3280171386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280171386"/>
            <w:bookmarkStart w:id="19" w:name="__Fieldmark__9_3280171386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800" w:leader="none"/>
        <w:tab w:val="right" w:pos="8640" w:leader="none"/>
      </w:tabs>
      <w:ind w:right="-396" w:hanging="0"/>
      <w:jc w:val="right"/>
      <w:rPr/>
    </w:pPr>
    <w:r>
      <w:rPr/>
      <w:t>Updated 11/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5:00Z</dcterms:created>
  <dc:creator>Andrew Hodgins</dc:creator>
  <dc:description/>
  <dc:language>en-US</dc:language>
  <cp:lastModifiedBy>Stephanie Matthews</cp:lastModifiedBy>
  <cp:lastPrinted>2010-11-29T09:34:00Z</cp:lastPrinted>
  <dcterms:modified xsi:type="dcterms:W3CDTF">2020-03-06T16:35:00Z</dcterms:modified>
  <cp:revision>2</cp:revision>
  <dc:subject/>
  <dc:title>Visual Impairment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Visual Impairment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